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Газпром газораспределение Оренбур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60000, г. Оренбург, ул. Краснознаменная 3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тогах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неочередном общем собрании акционе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АО «Газпром газораспределение Оренбур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 общего собрания: внеочередное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проведения: заочное голос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Дата составления списка лиц, имеющих право на участие в общем собрании: «12» янва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собрания: «13» февра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по которому направлялись заполненные бюллетени: 460000, Оренбургская область, город Оренбург, улица Краснознаменная, д. 39, офис ОАО «Газпром газораспределение Оренбург», каб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бюллетеней для голосования: 13 февра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кончания приема бюллетеней: 14 часов 00 минут по мест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б акционерных обществах» (ст.56) функции счетной комиссии выполняет регистратор Общества – Закрытое акционерное общество «Специализированный регистратор – Держатель реестра акционеров газовой промышленности» (ЗАО «СР-ДРАГа»). Место нахождения Регистратора: Российская Федерация, 117420, г. Москва, ул. Новочеремушинская, д. 71/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Регистратором на осуществление функций Счетно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Чистова Ирина Юрьевна – председатель Счет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рольков Глеб Владими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собрания Дмитриев Евгений Анатол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Кажаева Юлия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ходе Общества из состава членов Некоммерческого партнерства «Экспертиза промышленной безопасности в газораспределени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Число голосов, по размещенным голосующим акциям, которыми обладают лица, включенные в список лиц, имеющих право на участие в общем собран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 795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Число голосов, по размещенным голосующим акциям, которыми обладают лица, включенные в Список лиц, имевших право на участие и голосование, определенное с учетом положений действующего законодатель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8 942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определено с учетом требований действующего законодательства, в том числе п.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голосов, которыми обладали лица, принявшие участие в собран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 708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решения, поставленная на голос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у выйти из состава членов Некоммерческого партнерства «Экспертиза промышленной безопасности в газораспределении».</w:t>
      </w:r>
    </w:p>
    <w:p>
      <w:pPr>
        <w:pStyle w:val="Normal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» - 62 708 голос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0 голос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протокола: «18» февраля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_______    </w:t>
        <w:tab/>
        <w:t xml:space="preserve">   </w:t>
        <w:tab/>
        <w:t xml:space="preserve">Дмитриев Е.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                             _______ </w:t>
        <w:tab/>
        <w:tab/>
        <w:tab/>
        <w:t>Кажае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3:00Z</dcterms:created>
  <dc:creator> </dc:creator>
  <dc:description/>
  <cp:keywords/>
  <dc:language>en-US</dc:language>
  <cp:lastModifiedBy>Миронова</cp:lastModifiedBy>
  <cp:lastPrinted>2015-02-16T15:49:00Z</cp:lastPrinted>
  <dcterms:modified xsi:type="dcterms:W3CDTF">2015-02-18T06:55:00Z</dcterms:modified>
  <cp:revision>42</cp:revision>
  <dc:subject/>
  <dc:title>ПРОЕКТ ПРОТОКОЛА</dc:title>
</cp:coreProperties>
</file>